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  </w:t>
      </w:r>
      <w:r>
        <w:rPr>
          <w:lang w:val="en-US"/>
        </w:rPr>
        <w:t xml:space="preserve">24 </w:t>
      </w:r>
      <w:r>
        <w:rPr/>
        <w:t>января 201</w:t>
      </w:r>
      <w:r>
        <w:rPr>
          <w:lang w:val="en-US"/>
        </w:rPr>
        <w:t>2</w:t>
      </w:r>
      <w:r>
        <w:rPr/>
        <w:t xml:space="preserve"> года                                                                                                         № 238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Думы Белоярского района от 19 марта 2010 года № 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Ханты-Мансийского автономного округа –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татьей 4 Положения о контрольно-счетной палате Белоярского района, утвержденного решением Думы Белоярского района от 19 октября 2011 года № 197 «Об утверждении Положения о контрольно-счетной палате Белоярского района», решением Думы Белоярского района от 04 марта 2010 года № 18 «Об установлении должностей муниципальной службы контрольно-счетной палаты Белоярского района»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контрольно-счетной палаты Белоярского района» к решению Думы Белоярского района от 19 марта 2010 года № 28 «О размерах должностных окладов, ежемесячных и иных дополнительных выплат и порядке их осуществления муниципальным служащим контрольно-счетной палаты Белоярского района» изменение, изложив его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</w:t>
        <w:tab/>
        <w:tab/>
        <w:tab/>
        <w:t xml:space="preserve">                                                      </w:t>
        <w:tab/>
        <w:t>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Думы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24 января 2012 года № 2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9 марта 2010 года № 2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А З М Е Р 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лиц, замещающих должности муниципальной службы, учреждаемые для обеспечения исполнения полномочий контрольно-счетной палаты Белоярск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3510"/>
        <w:gridCol w:w="1668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групп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 </w:t>
              <w:br/>
              <w:t>оклад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муниципальной службы, учреждаемые для обеспечения исполнения  </w:t>
              <w:br/>
              <w:t>полномочий контрольно-счетной палаты Белояр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6:00Z</dcterms:created>
  <dc:creator>1</dc:creator>
  <dc:description/>
  <cp:keywords/>
  <dc:language>en-US</dc:language>
  <cp:lastModifiedBy>ShevchenkoMA</cp:lastModifiedBy>
  <cp:lastPrinted>2012-01-24T10:35:00Z</cp:lastPrinted>
  <dcterms:modified xsi:type="dcterms:W3CDTF">2012-01-24T05:38:00Z</dcterms:modified>
  <cp:revision>5</cp:revision>
  <dc:subject/>
  <dc:title> </dc:title>
</cp:coreProperties>
</file>